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4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4"/>
              <w:jc w:val="center"/>
              <w:rPr>
                <w:sz w:val="2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685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0" r="-67" b="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</w:tr>
    </w:tbl>
    <w:p>
      <w:pPr>
        <w:pStyle w:val="Style14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tbl>
            <w:tblPr>
              <w:tblW w:w="10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1"/>
              <w:gridCol w:w="3379"/>
              <w:gridCol w:w="3273"/>
            </w:tblGrid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.__.201__</w:t>
                  </w:r>
                </w:p>
              </w:tc>
              <w:tc>
                <w:tcPr>
                  <w:tcW w:w="337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</w:rPr>
                    <w:t xml:space="preserve">     </w:t>
                  </w:r>
                  <w:r>
                    <w:rPr>
                      <w:b/>
                      <w:sz w:val="26"/>
                    </w:rPr>
                    <w:t>г. Торжок</w:t>
                  </w:r>
                </w:p>
              </w:tc>
              <w:tc>
                <w:tcPr>
                  <w:tcW w:w="327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                      № </w:t>
                  </w:r>
                  <w:r>
                    <w:rPr>
                      <w:b/>
                      <w:bCs/>
                      <w:sz w:val="26"/>
                    </w:rPr>
                    <w:t>____</w:t>
                  </w:r>
                </w:p>
              </w:tc>
            </w:tr>
          </w:tbl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Торжка от 01.12.2017 № 598 </w:t>
      </w:r>
    </w:p>
    <w:p>
      <w:pPr>
        <w:pStyle w:val="21"/>
        <w:spacing w:lineRule="auto" w:line="276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76"/>
        <w:ind w:firstLine="720"/>
        <w:jc w:val="both"/>
        <w:rPr/>
      </w:pPr>
      <w:r>
        <w:rPr>
          <w:sz w:val="26"/>
          <w:szCs w:val="26"/>
        </w:rPr>
        <w:t>В соответствии с Постановлением Правительства РФ от 16.12.2017 № 1578                         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 программу муниципального образования город Торжок «Формирование современной городской среды» на 2018-2023 годы, утвержденную Постановлением администрации города Торжка от 01.12.2017 № 598 (далее – муниципальная программа)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ункт 1.1. раздела 1 муниципальной программы дополнить абзацами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Адресный перечень дворовых территорий, нуждающихся в благоустройстве (с учетом физического состояния) и подлежащих благоустройству исходя из минимального перечня видов работ по благоустройству дворовых территорий, представлен в приложении 6 к муниципальной программе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ный перечень общественных территорий, подлежащих благоустройству, приведен в приложении 7 к муниципальной программе.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дополнить муниципальную программу приложениями 6 и 7 (прилагаются)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со дня его подписания и подлежит официальному опубликованию, а также размещению в свободном доступе на сайте администрации муниципального образования город Торжок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а города      </w:t>
      </w:r>
      <w:r>
        <w:rPr/>
        <w:t xml:space="preserve">               </w:t>
        <w:tab/>
        <w:t xml:space="preserve">                                                                           </w:t>
        <w:tab/>
        <w:t xml:space="preserve">              </w:t>
      </w:r>
      <w:r>
        <w:rPr>
          <w:b/>
          <w:sz w:val="26"/>
          <w:szCs w:val="26"/>
        </w:rPr>
        <w:t>А.А. Рубайло</w:t>
      </w:r>
    </w:p>
    <w:p>
      <w:pPr>
        <w:pStyle w:val="Normal"/>
        <w:widowControl w:val="false"/>
        <w:ind w:left="6480" w:right="-1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ind w:left="6480" w:right="-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 программе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город Торжок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Формирование современной городской среды» на 2018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2023 годы,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>утвержденной постановлением администрации города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____.____201__ №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ный 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воровых территорий, нуждающихся в благоустройстве (с учетом физического состояния) и подлежащих благоустройству исходя из минимального перечня видов работ по благоустройству дворовых территор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1-я Авиационная, д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1-я Авиационная, д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1-я Авиационная, д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1-я Авиационная, д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1-я Авиационная, д.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1-я Авиационная, д.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1-я Авиационная, д.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1-я Авиационная, д.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1-я Авиационная, д.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1-я Авиационная, д.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1-я Авиационная, д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1-я Авиационная, д.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1-я Авиационная, д.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1-я Авиационная, д.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1-я Авиационная, д.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1-я Авиационная, д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2-я Авиационная, д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2-я Авиационная, д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2-я Авиационная, д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2-я Авиационная, д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2-я Авиационная, д.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2-я Авиационная, д.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2-я Авиационная, д.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2-я Авиационная, д.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2-я Авиационная, д.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2-я Авиационная, д.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2-я Авиационная, д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2-я Авиационная, д.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2-я Авиационная, д.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2-я Авиационная, д.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2-я Авиационная, д.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2-я Авиационная, д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2-я Авиационная, д.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2-я Авиационная, д.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2-я Авиационная, д.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2-я Авиационная, д.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2-я Авиационная, д.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2-я Авиационная, д.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2-я Авиационная, д.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2-я Авиационная, д.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2-я Авиационная, д.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2-я Авиационная, д.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2-я Авиационная, д.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2-я Авиационная, д.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2-я Авиационная, д.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50" w:leader="none"/>
              </w:tabs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пл. Ананьина, д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пл. Ананьина, д.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Бакунина, д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Бакунина, д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Бакунина, д.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Бакунина, д.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Бакунина, д.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Бакунина, д.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Бакунина, д.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Бакунина, д.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Бакунина, д. 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пер. 3-й Бакунина, д.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Белинского, д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Белинского, д.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Белинского, д.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Белинского, д.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Белинского, д.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Вокзальная, д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Вокзальная, д.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Вокзальная, д.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Вокзальная, д.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Вокзальная, д.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Вокзальная, д.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Вокзальная, д. 30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Володарского, д.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Володарского, д.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Володарского, д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Володарского, д.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Володарского, д.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Володарского, д.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Володарского, д.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Володарского, д. 49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Володарского, д. 49 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Володарского, д. 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Гончарная, д. 9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Гражданская, д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Гражданская, д. 11 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Гражданская, д. 12, д.14, д.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Гражданская, д.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88" w:leader="none"/>
              </w:tabs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Демьяна Бедного, д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Демьяна Бедного,  д.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Демьяна Бедного,  д.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Детский санаторий Митино, д. 3, д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Дзержинского, д.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Дзержинского, д.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Дзержинского, д. 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Завидова, д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Завидова, д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Завидова, д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Завидова, д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Зеленый городок, д.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Зеленый городок, д. 7, д.7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Зеленый городок, д. 7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Зеленый городок, д.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Зеленый городок, д.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Зеленый городок, д.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г. Торжок, Калининское шоссе, д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г. Торжок, Калининское шоссе, д.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г. Торжок, Калининское шоссе, д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г. Торжок, Калининское шоссе, д. 16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г. Торжок, Калининское шоссе, д. 18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Торжок, Калининское шоссе, д. 18 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Торжок, Калининское шоссе, д. 18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Торжок, Калининское шоссе, д. 18 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г. Торжок, Калининское шоссе, д. 2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38" w:leader="none"/>
              </w:tabs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г. Торжок, Калининское шоссе, д. 28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Торжок, Калининское шоссе, д. 28 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Торжок, Калининское шоссе, д. 29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Торжок, Калининское шоссе, д.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Торжок, Калининское шоссе, д. 31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Торжок, Калининское шоссе, д. 33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Торжок, Калининское шоссе, д. 33 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Торжок, Калининское шоссе, д.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Торжок, Калининское шоссе, д. 35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Торжок, Калининское шоссе, д.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Торжок, Калининское шоссе, д. 37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Торжок, Калининское шоссе, д. 37 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Торжок, Калининское шоссе, д. 37 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Торжок, Калининское шоссе, д. 37 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Кирова, д. 27, ул. Луначарского, д. 40, д. 40 А, д. 40 Б, д. 40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пер. 3-й Кирова, д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пер. 4-й Кирова, д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Красноармейская, д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89" w:leader="none"/>
              </w:tabs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Красноармейская, д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Красноармейская, д.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1" w:leader="none"/>
              </w:tabs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Красноармейская, д.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Красноармейская, д.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Красноармейская, д. 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Красноармейская, д. 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Красноармейская, д. 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Красноармейская, д. 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Красноармейская, д. 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Красноармейская, д.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Красноармейская, д. 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Красноармейская, д. 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Красноармейская, д. 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Кузнечная, д.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Кузнечная, д.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Кутузова, д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Кутузова, д. 1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ш. Ленинградское, д.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ш. Ленинградское, д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ш. Ленинградское, д.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ш. Ленинградское, д.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ш. Ленинградское, д.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ш. Ленинградское, д. 25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ш. Ленинградское, д.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ш. Ленинградское, д.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ш. Ленинградское, д.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ш. Ленинградское, д.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ш. Ленинградское, д.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ш. Ленинградское, д. 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ш. Ленинградское, д. 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ш. Ленинградское, д. 4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ш. Ленинградское, д. 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ш. Ленинградское, д. 46, д. 48, д. 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ш. Ленинградское, д. 46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ш. Ленинградское, д. 46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ш. Ленинградское, д. 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13" w:leader="none"/>
              </w:tabs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ш. Ленинградское, д. 5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ш. Ленинградское, д. 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ш. Ленинградское, д. 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ш. Ленинградское, д. 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ш. Ленинградское, д. 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ш. Ленинградское, д. 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ш. Ленинградское, д. 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ш. Ленинградское, д. 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оржок, ш. Ленинградское, д. 10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ш. Ленинградское, д. 101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ш. Ленинградское, д. 1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Лермонтова, д. 8, ул. Мира, д.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Ломоносова, д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Ломоносова, д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Ломоносова, д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Ломоносова, д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Ломоносова, д.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Луначарского, д.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Луначарского, д.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Луначарского, д.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Луначарского, д.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Луначарского, д.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Луначарского, д.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Луначарского, д. 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М. Горького, д.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М. Горького, д.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М. Горького, д.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М. Горького, д. 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М. Горького, д. 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М. Горького, д. 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М. Горького, д. 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М. Горького, д. 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М. Горького, д. 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Металлистов, д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Металлистов, д.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Металлистов, д.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Металлистов, д.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Мира, д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Мира, д.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Мира, д.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Мира, д.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Мира, д.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Мира, д.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Мира, д. 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Мира, д.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Мира, д.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Мира, д. 42, д. 44, д. 46, д.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Новая, д. 7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Новая, д.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Новая, д.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Огородная, д. 1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Осташковская, д.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Осташковская, д. 31, д.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Осташковская, д.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Осташковская, д. 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Падерина, д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Падерина, д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Падерина, д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Падерина, д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Падерина, д.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Падерина, д.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Падерина, д.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Падерина, д.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Первомайская, д. 1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Перовского, д.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пер. Пионерский, д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Подольная, д.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Пролетарская, д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Пролетарская, д. 18, ул. 1-ая Пугачева, д. 18, д. 18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Пролетарская, д.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Пролетарская, д. 34 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Пролетарская, д. 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Пролетарская, д.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пер. Пушкина, д.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1-ая Пугачева, д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1-ая Пугачева, д. 16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пер. Свердлова, д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Свердлова, д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Свердлова, д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Старицкая, д.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оржок, ул. Старицкая, д. 6, д. 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Старицкая, д.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Старицкая, д. 96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Степана Разина, д. 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Студенческая, д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Студенческая, д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Студенческая, д.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Студенческая, д.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Студенческая, д. 7, д. 7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Студенческая, д.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Студенческая, д.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Студенческая, д.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Студенческая, д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Студенческая, д.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Студенческая, д.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Студенческая, д. 14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Студенческая, д.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Студенческая, д. 18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Суворова, д.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наб. Тверецкая, д.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наб. Тверецкая, д. 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наб. Тверецкая, д. 80, д. 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Чехова, д. 2 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пер. 2-й Чехова, д.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пер. 2-й Чехова, д.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пер. 2-й Чехова, д.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пер. 2-й Чехова, д.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пер. 2-й Чехова, д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пер. 3-й Чехова, д.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Энгельса, д.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Энгельса, д.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Энгельса, д.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Энгельса, д.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Энгельса, д.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Энергетиков, д. 3, д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Энергетиков, д. 7, д.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Энергетиков, д.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Энергетиков, д.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ул. Энергетиков, д. 1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 программе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город Торжок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Формирование современной городской среды» на 2018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2023 годы,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>утвержденной постановлением администрации города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____.____201__ №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ный 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ых территорий, подлежащих благоустройств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в микрорайоне «Марс» (около спортивного комплекса «Олимп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на ручье Здорове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на ул. Красноармейская (дом офицер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на ул. Студенче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 лестниц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9" w:firstLine="19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9" w:firstLine="19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8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8">
    <w:name w:val="Заголовок 8 Знак"/>
    <w:basedOn w:val="Style6"/>
    <w:qFormat/>
    <w:rPr>
      <w:b/>
      <w:spacing w:val="60"/>
      <w:sz w:val="28"/>
    </w:rPr>
  </w:style>
  <w:style w:type="character" w:styleId="2">
    <w:name w:val="Основной текст 2 Знак"/>
    <w:basedOn w:val="Style6"/>
    <w:qFormat/>
    <w:rPr>
      <w:sz w:val="28"/>
    </w:rPr>
  </w:style>
  <w:style w:type="character" w:styleId="Style7">
    <w:name w:val="Верхний колонтитул Знак"/>
    <w:basedOn w:val="Style6"/>
    <w:qFormat/>
    <w:rPr>
      <w:sz w:val="26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Гипертекстовая ссылка"/>
    <w:basedOn w:val="1"/>
    <w:qFormat/>
    <w:rPr>
      <w:color w:val="008000"/>
      <w:u w:val="single"/>
    </w:rPr>
  </w:style>
  <w:style w:type="character" w:styleId="Style10">
    <w:name w:val="Подзаголовок Знак"/>
    <w:basedOn w:val="Style6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Название Знак"/>
    <w:basedOn w:val="Style6"/>
    <w:qFormat/>
    <w:rPr>
      <w:b/>
      <w:bCs/>
      <w:color w:val="000000"/>
      <w:sz w:val="32"/>
      <w:szCs w:val="24"/>
      <w:shd w:fill="FFFFFF" w:val="clear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pacing w:val="10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jc w:val="center"/>
    </w:pPr>
    <w:rPr>
      <w:b/>
      <w:bCs/>
      <w:color w:val="000000"/>
      <w:sz w:val="32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56" w:after="56"/>
    </w:pPr>
    <w:rPr>
      <w:rFonts w:ascii="Tahoma" w:hAnsi="Tahoma" w:cs="Tahoma"/>
      <w:sz w:val="14"/>
      <w:szCs w:val="1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Tahoma"/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left="705" w:hanging="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5"/>
      <w:jc w:val="both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8">
    <w:name w:val="Мой стиль"/>
    <w:basedOn w:val="Normal"/>
    <w:qFormat/>
    <w:pPr>
      <w:widowControl w:val="false"/>
      <w:suppressAutoHyphens w:val="true"/>
      <w:spacing w:before="0" w:after="120"/>
      <w:ind w:firstLine="567"/>
      <w:jc w:val="both"/>
      <w:textAlignment w:val="baseline"/>
    </w:pPr>
    <w:rPr>
      <w:sz w:val="24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5">
    <w:name w:val=" Знак Знак 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1">
    <w:name w:val="conspluscel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2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83"/>
      <w:jc w:val="both"/>
    </w:pPr>
    <w:rPr>
      <w:sz w:val="24"/>
      <w:szCs w:val="24"/>
    </w:rPr>
  </w:style>
  <w:style w:type="paragraph" w:styleId="17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2:00Z</dcterms:created>
  <dc:creator>Оператор</dc:creator>
  <dc:description/>
  <cp:keywords/>
  <dc:language>en-US</dc:language>
  <cp:lastModifiedBy>Korshunova</cp:lastModifiedBy>
  <cp:lastPrinted>2018-01-12T15:50:00Z</cp:lastPrinted>
  <dcterms:modified xsi:type="dcterms:W3CDTF">2018-01-12T14:17:00Z</dcterms:modified>
  <cp:revision>38</cp:revision>
  <dc:subject/>
  <dc:title> </dc:title>
</cp:coreProperties>
</file>